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Ügyiratszám: HSZ/11095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Városfejlesztési és </w:t>
      </w:r>
    </w:p>
    <w:p>
      <w:pPr>
        <w:pStyle w:val="Normal"/>
        <w:jc w:val="center"/>
        <w:rPr/>
      </w:pPr>
      <w:r>
        <w:rPr>
          <w:sz w:val="24"/>
          <w:szCs w:val="24"/>
        </w:rPr>
        <w:t>Műszaki Bizottsága ülésé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5. március 25-én (kedd) 14:00 órakor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Bocskai terme, melyre tisztelettel meghívo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I JAVASLAT: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 Képviselő-testület 2025. március 27-ei ülés 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HÉSZ módosítás kezdeményezéséről (képviselő-testületi ülés 5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Előterjesztő: Hunyadi Györgyi Főépítész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Előterjesztés Hajdúszoboszló Város Önkormányzata Képviselő-testületének Hajdúszoboszló helyi építési szabályzatáról és szabályozási tervéről szóló 14/2016. (V. 26.) önkormányzati rendelete módosítása (képviselő-testületi ülés 6. napirend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ő: Hunyadi Györgyi Főépítész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Magyar Közút Nonprofit Zrt.-vel kötendő konzorciumi megállapodásról (képviselő-testületi ülés 16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osztályvezető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víziközművön 2025. évben tervezett felújításokról és beruházásokról (képviselő-testületi ülés 18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osztályvezető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közterületi szelektív gyűjtőszigetek csökkentésével kapcsolatosan (képviselő-testületi ülés 19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osztályvezető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Horogh Ház felújítási munkálataival kapcsolatosan (képviselő-testületi ülés 20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osztályvezető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Környezetvédelmi Program 2025. évi intézkedési tervéről (képviselő-testületi ülés 21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osztályvezető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Előterjesztés ingatlan eladási ajánlatról (képviselő-testületi ülés 22. napirend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Dr. Biró Anett osztályvezető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Előterjesztés a 7950/59. hrsz.-ú ingatlan használatáról (képviselő-testületi ülés 23. napirend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Dr. Biró Anett osztályvezető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Előterjesztés az Aero Club Hajdúszoboszlói Sportegyesület kérelméről (képviselő-testületi ülés 24. napirend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Dr. Biró Anett osztál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Előterjesztés a Jókai soron található 8. sz. pavilon pályázati felhívásáról (képviselő-testületi ülés 25. napirend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Dr. Biró Anett osztályvezető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Előterjesztés Hajdúszoboszló Város Önkormányzata Képviselő-testületének a közterület-használat, közterület-hasznosítás helyi szabályairól szóló 12/2019. (IV. 25.) önkormányzati rendelete módosításáról (képviselő-testületi ülés 26. napirend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Dr. Biró Anett osztályvezető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Előterjesztés a Szabadidőparkban vendéglátó tevékenység részére történő területrész biztosításáról szóló pályázati felhívásáról (képviselő-testületi ülés 27. napirend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Dr. Biró Anett osztályvezető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Előterjesztés elektromos városnéző autóról (képviselő-testületi ülés 29. napirend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Dr. Biró Anett osztályvezető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Előterjesztés a Hajdúszoboszlói Nonprofit Zrt. 2025. évi üzleti tervéről (képviselő-testületi ülés 32. napirend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Nyéki István vezérigazgató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67" w:hanging="360"/>
        <w:jc w:val="both"/>
        <w:rPr>
          <w:szCs w:val="24"/>
        </w:rPr>
      </w:pPr>
      <w:r>
        <w:rPr>
          <w:szCs w:val="24"/>
        </w:rPr>
        <w:t>Előterjesztés Hajdúszoboszló város 2024-2029. évekre szóló gazdasági programjáról (képviselő-testületi ülés 33. napirend)</w:t>
      </w:r>
    </w:p>
    <w:p>
      <w:pPr>
        <w:pStyle w:val="Normal"/>
        <w:spacing w:before="0" w:after="240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Előterjesztő: Czeglédi Gyula polgármester</w:t>
      </w:r>
    </w:p>
    <w:p>
      <w:pPr>
        <w:pStyle w:val="Normal"/>
        <w:suppressAutoHyphens w:val="true"/>
        <w:spacing w:before="0" w:after="240"/>
        <w:ind w:right="567" w:hanging="0"/>
        <w:contextualSpacing/>
        <w:jc w:val="both"/>
        <w:rPr>
          <w:b/>
          <w:b/>
          <w:sz w:val="24"/>
          <w:szCs w:val="24"/>
          <w:shd w:fill="FFFFFF" w:val="clear"/>
          <w:lang w:eastAsia="zh-CN"/>
        </w:rPr>
      </w:pPr>
      <w:r>
        <w:rPr>
          <w:b/>
          <w:sz w:val="24"/>
          <w:szCs w:val="24"/>
          <w:shd w:fill="FFFFFF" w:val="clear"/>
          <w:lang w:eastAsia="zh-CN"/>
        </w:rPr>
        <w:t>Csak bizottság tárgyalja: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Hajdúszoboszló Város Önkormányzata Képviselő-testületének a fizető parkolási rendszerről szóló 5/2012. (III. 22.) önkormányzati rendeletében foglalt kedvezmények felülvizsgálatáról </w:t>
      </w:r>
    </w:p>
    <w:p>
      <w:pPr>
        <w:pStyle w:val="Normal"/>
        <w:spacing w:before="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720" w:right="567" w:hanging="36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</w:rPr>
        <w:t xml:space="preserve">Előterjesztés a Rákóczi utca forgalmi rendjével kapcsolatosan 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osztályvezető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14" w:right="567" w:hanging="357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</w:rPr>
        <w:t>Előterjesztés a Bethlen utcai jelzőlámpás csomópont forgalmi rend (programozás) felülvizsgálatával kapcsolatos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jelentések, tájékoztatáso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5. március 2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287"/>
      <w:gridCol w:w="1348"/>
    </w:tblGrid>
    <w:tr>
      <w:trPr>
        <w:trHeight w:val="1129" w:hRule="atLeast"/>
        <w:cantSplit w:val="true"/>
      </w:trPr>
      <w:tc>
        <w:tcPr>
          <w:tcW w:w="1346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287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b/>
              <w:bCs/>
              <w:sz w:val="24"/>
              <w:szCs w:val="24"/>
              <w:lang w:val="en-GB" w:eastAsia="en-GB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sz w:val="24"/>
              <w:szCs w:val="24"/>
              <w:lang w:val="en-GB" w:eastAsia="en-GB"/>
            </w:rPr>
            <w:t>4200 Hajdúszoboszló, Hősök tere 1.</w:t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  <w:lang w:val="en-GB" w:eastAsia="en-GB"/>
            </w:rPr>
            <w:t xml:space="preserve">Önkormányzati KRID azonosító: 144980978, </w:t>
          </w:r>
          <w:r>
            <w:rPr>
              <w:sz w:val="24"/>
              <w:szCs w:val="24"/>
            </w:rPr>
            <w:t>Hivatali KRID azonosító: 705114747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30 388 5729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348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istaszerbekezdsChar">
    <w:name w:val="Listaszerű bekezdés Char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27:00Z</dcterms:created>
  <dc:creator>ibardos</dc:creator>
  <dc:description/>
  <cp:keywords/>
  <dc:language>en-US</dc:language>
  <cp:lastModifiedBy>Dihen Irén</cp:lastModifiedBy>
  <cp:lastPrinted>2024-10-17T13:37:00Z</cp:lastPrinted>
  <dcterms:modified xsi:type="dcterms:W3CDTF">2025-03-21T10:56:00Z</dcterms:modified>
  <cp:revision>4</cp:revision>
  <dc:subject/>
  <dc:title>Hajdúszoboszló Város Önkormányzatának Pénzügyi, Gazdasági Bizottsága</dc:title>
</cp:coreProperties>
</file>